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YABANCI DİLLER YÜKSEKOKULU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Ek Ders İsteme Başvuru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)  Normal Öğretim             (   )  İkinci Öğretim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  ) 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  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eastAsia="Calibri"/>
          <w:b/>
          <w:sz w:val="24"/>
          <w:szCs w:val="24"/>
          <w:lang w:eastAsia="en-US"/>
        </w:rPr>
        <w:t>YABANCI DİLLER YÜKSEKOKULU MÜDÜRLÜĞÜNE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/>
        <w:t>AİÇÜ Ön Lisans ve Lisans Eğitim-Öğretim Sınav Yönetmeliğinin 15. maddesi  5. fıkrası gereği; aşağıdaki ders/derslerden fazladan 3 ders  alabildiğim taktirde 202… / 202… Eğitim Öğretim Yılı ………… dönemi sonunda mezun olabilecek durumdayı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Not: Mezun durumunda olup; Güz döneminden en fazla 3 ders ve Bahar döneminden en fazla 3 dersi olanlar ek ders alabilirle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 alma ve ders bırak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5 – (5) (Değişik:RG-12/12/2023-32397) Öğrenci, birbirini izleyen iki yarıyıl sonunda mezun olabilecek durumda ise, öğrenciye azami kredi saati miktarına ilaveten son iki yarıyılın her biri için12 (on iki) krediyi geçmemek üzere üç ders verilebilir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7:00Z</dcterms:created>
  <dc:creator>USER</dc:creator>
  <dc:description>Document was created by {applicationname}, version: {version}</dc:description>
  <cp:keywords/>
  <dc:language>en-US</dc:language>
  <cp:lastModifiedBy>Windows Kullanıcısı</cp:lastModifiedBy>
  <cp:lastPrinted>2024-02-12T15:57:00Z</cp:lastPrinted>
  <dcterms:modified xsi:type="dcterms:W3CDTF">2024-02-12T12:57:00Z</dcterms:modified>
  <cp:revision>2</cp:revision>
  <dc:subject/>
  <dc:title/>
</cp:coreProperties>
</file>